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3-1270 v3 3.5ГГц [cm8064601467101 sr151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Процессор Intel Xeon E3-1270 v3 обладает технологиями Анти Thieft, Trusted Execution, OS Guard, а также функцией отмены выполнения. Присутствуют также новые команды Intel AES, и Secure Key. Есть технология термоконтроля и состояния простоя. Корпус размером 37,5 на 37,5 миллиметров. Поддерживается память Е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INTEL Xeon E3-1270 v3 с памятью объемом 8 мегабайт и DMI 5 GT/s работает с командами для 64-битной системы. Литография составляет 22 нм при масштабировании 1S. Встроенная система охлаждения со спецификацией PCG 2013 D. Расчетная мощность составляет 80 В. Четверо ядер с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8 потоками. Частота процессора составляет 3,5 гигагерц, а с Турбо Бустером два ноль и все 3,9 гигагерц. Количество каналов для PCI Экспресс - 16. Присутствует поддержка сокета FCLGA1150.</w:t>
      </w:r>
      <w:bookmarkEnd w:id="0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bce47ae7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3-1230 v3 3.3ГГц [cm8064601467202 sr153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Кеш-память для процессора Intel Xeon E3-1230 v3имеет объем 8 Мб с DMI в 5GT/s. При этом соединений QPI нет. Набор команд стандартный 64-битный, но с такими расширениями как SSE4.1/4.2, и АВХ версии два ноль. Встраиваемые системы отсутствуют. Литография для процессора составляет 22 нм при масштабируемости 1S. Встроенная система охлаждения PCG2013D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Количество ядер для Intel Xeon E3-1230 v3равно 4, при 8 потоках. Частота процессора составляет 3,3 гигагерц, а я турбо бустером версии два ноль – 3,7 гигагерц. Расчетная мощность равна 80. Объем памяти в 32 гигабайта идет для таких типов памяти как DDR3 и DDR3L при наибольшем количестве потоков – 2. Пропускная мощность составляет 25,6 гигабайт в секунду. Присутствует также технология защиты конфиденциальности и усовершенствованная технология Интел SpeedStep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1"/>
            <w:szCs w:val="31"/>
            <w:lang w:val="en-US" w:eastAsia="uk-UA"/>
          </w:rPr>
          <w:t>http://text.ru/spelling/5721be219d13e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3-1220 v3 3.1ГГц [cm8064601467204s r154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Процессор Intel Xeon E3-1220 v3 с технологиями Fast и Flex Memory Access обладает виртуализацией для направленного ввода и вывода.  Также есть программа Интел SIPP.  Кеш-память составляет 8 мегабайт при нулевых соединениях QPI и с DMI 5 GT/s. Нет встраиваемых систем. Литография равна 22 нм при масштабируемости в 1S. Охлаждение происходит с помощью PCG 2013D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Ядер у Intel Xeon E3-1220 v3 всего 4, с таким же количеством потоков. Процессорная частота достигает 3,1 гигагерц и 3,5 гигагерц с Турбо бустером два ноль. Расчетная мощность составляет 80 W. Объем памяти в 32 гигабайта предоставлен для DDR3 или DDR3L при двух каналах. Наибольшая пропускная мощность составляет 25,6 гигабайт в секунду. Поддерживается ЕСС. Нет встроенной в процессор графики. Наибольшая конфигурация процессора – 1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be2fe30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3-1245 v3 3.4ГГц [cm8064601466509s r14t 927972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3-1245 v3 обладает такими технологиями как Trusted Execution и Anti-Theft.  Присутствуют также команды Intel AES и Secure Key. Наибольшая процессорная конфигурация достигает единицы, при литографии процессорной системы графики и IMC – 22 нм. Есть поддержка сокета FCLGA1150. Размер 37,5 на 37,5 миллиметра. Редакция PCI Экспресса версии три ноль подходить для конфигурации 1х16 и 2х8 при шестнадцати канал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3-1245 v3 идет со встроенной графикой Интел HD Graphics P460 с базовой частотой в 350 мегагерц и с динамической - 1,2 гигагерц. Технологии с точки зрения графики также присутствуют: InTru 3D, Интел Clear Video HD и интерфейс Intel Flexible Display. Поддерживается 3 дисплея. 8 мегабайт кеш-памяти с DMI 5 GT/s и стандартным набором команд подходят для SSE4.1/4.2-расширения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bf9f784d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3-1275 v3 3.5ГГц [cm8064601466508s r14s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3-1275 v3 рассчитан на 8 мегабайтов кеш-памяти с 5GT/S DMI и набором команд со стандартным расширением. Есть варианты для различных систем встраивания. Литография составляем 22 нм при масштабируемости 1S, с охлаждением системы с помощью PCG 2013D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Процессор Intel Xeon E3-1275 v3 является 4 ядерным и имеет восемь потоков. Наибольшая частота составляет 3,5 гигагерц или же 3,9 гигагерц с турбо бустером. Расчетная мощность несколько выше чем у других моделей – 84W. Объем памяти составляет 32 гигабайта с двумя потоками. Ее пропускная мощность достигает 25,6 гигабайтов в секунду. Поддерживается ЕСС память. Процессорная графика Intel HD Graphics P4600 с базовой частотой 350 мегагерц и динамической 1,25 гигагерц обладает технологиями чистого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видео, Интел интерфейса и поддерживает 3 дисплея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bfc5dc32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3-1285 v3 3.6ГГц [cm8064601466703s r14w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Процессор Intel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Xeon E3-1285 v3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обладает кеш-памятью объемом 8 мегабайт,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DMI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GT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/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s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и набором команд для 64-битной системы со стандартными расширениями.  Встраиваемых систем нет. Литография составляет 22 нм. Присутствует технология Intel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Hyper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-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Threading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, а также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Stable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Image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Pltaform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. Есть термоконтроль и состояние просто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Intel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  <w:t>Xeon E3-1285 v3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имеет четыре ядра и восемь потоков. Частота для процессора – 3,6 гигагерц, а с технологией турбо буста версии два ноль – 4 гигагерц. Расчетная мощность составляет 84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W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. Объем памяти равен 32-м гигабайтам с двумя каналами, поддержкой ЕСС и пропускной мощностью – 25,6 гигабайт за секунду.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PCI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Экспресс версии три ноль рассчитан для шестнадцати каналов. Конфигурация процессора равна единице, и поддерживает сокет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FCLGA1150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http://text.ru/spelling/5721c0104aeeb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440v2 1.9ГГц [cm8063401286303s r19t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Intel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Xeon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E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5-2440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2 с кеш-памятью объемом 20 мегабайт и одним соединением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QPI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 имеет скорость 7,2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GT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/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s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. Есть набор команд для 64-битной системы с расширением АВХ. Нет доступных встраиваемых систем. Литография составляем 22 нм, при масштабируемости 2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S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. Амплитуда напряжения колеблется от 0,65 до 1,30 В. Конфигурация процессора равна двум, а температура составляет 80 градусов по Цельсию. Присутствует поддержка сокета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 xml:space="preserve">FCLGA1356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В процессоре Intel Xeon E5-2440v2 есть 8 ядер и 16 потоков. Частота процессора равна 1,9 гигагерц и 2,4 гигагерц с турбо бустером. Расчетная мощность составляет 95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uk-UA"/>
        </w:rPr>
        <w:t>W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 xml:space="preserve">. Объем памяти равен 384 гигабайт для трех каналов. Пропускная мощность составляет 38,4 гигабайт за секунду с расширением адресов в 46 бит. Поддерживается ЕСС память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c03c3a2e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20v2 2.1ГГц [cm8063501288301s r1an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620v2 обладает кеш-памятью объемом 15 мегабайт со скоростью 7,2 GT/s для двух каналов QPI. Присутствует стандартный набор Intel команд для 64-битной системы со стандартным расширением АВХ. Литография составляет 22 нм с масштабируемостью 2S. Диапазон процессорного напряжения от 0,65 до 1,3 V. Отсутствует технология защиты конфиденциа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Количество ядер у Intel Xeon E5-2620v2 равно шести, а потоков у него 12. При этом, его базовая частота составляет 2,1 гигагерц. С турбо бустером можно ускорить ее до 2,6 гигагерц. Расчетная мощность составляет 80 W. Память объемом 768 гигабайт имеет четыре канала с пропускной мощностью 51,2 гигабайты за секунду. Расширения адресов составляют 46 бит. Есть поддержка ЕСС памяти. Конфигурация процессора достигает значения 2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c27c3f0e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INTEL Xeon E5-2630v2 2.6ГГц [cm8063501288100s r1am]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Intel Xeon E5-2630v2 обладает технологией виртуализации Intel VT-x и VT-d. Также есть технология термоконтроля и 64-битная архитектура Intel. Кеш-память у этого процессора составляет 15 мегабайт для двух соединений и скоростью 7,2 GT/s. Присутствует стандартное расширение АВХ для 64-битного набора команд. Есть возможность встраивания систем. Литография равна 22 нм при масштабируемости 2S.  Диапазон напряжения скачет от 0,65 до 1,3 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У процессора Intel Xeon E5-2630v2 есть шесть ядер и двенадцать потоков с частотой 2,6 гигагерц без турбо бустера и 3,1 с ним. Расчетная мощность равна 80 W. Общий объем памяти составляет 678 гигабайт для четырех каналов. Наибольшая пропускная мощность - 51,2 гигабайта в секунду. Поддерживается ЕСС. Наибольшая конфигурация равна 2, с температурой корпуса 71 градус по Цельсию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c2d40ece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  <w:t>Процессор для серверов FUJITSU Xeon E5-2630 v2 2.6ГГц [s26361-f3789-l260]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Серверный процессор Fujitsu Xeon E5-2630 имеет разъем LGA 2011. У него есть шесть ядер и двенадцать потоков. Процессорная частота равна 2,6 гигагерц, а в режиме Турбо – 3,1 гигагерц. Пропускная мощность становит 7,2 GT/s. Объем кеш-памяти процессора составляет пятнадцать мегабайт, а литография равна 22 нм. Амплитуда напряжения колеблется от 0,65 до 1,3 В. Температура корпуса может достигать 77 градусов по Цельси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Объем памяти у Fujitsu Xeon E5-2630 составляет 768 Гб с четырьмя каналами и поддержкой ЕСС. Пропускная мощность для памяти составляет 51, 2 гигабайты в секунду. Поставка типа ОЕМ. Также у процессора присутствует поддержка PCI Экспресс версии три ноль, у которой есть 40 каналов для х4/x8/x16.  Наибольшая конфигурация осуществима при двух процессора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ru-RU" w:eastAsia="uk-UA"/>
        </w:rPr>
        <w:t>http://text.ru/spelling/5721c32d3d6e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val="ru-RU"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spelling/5721be219d1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9:00Z</dcterms:created>
  <dc:creator>Tyan Hikko</dc:creator>
  <dc:description/>
  <dc:language>en-US</dc:language>
  <cp:lastModifiedBy>Tyan Hikko</cp:lastModifiedBy>
  <dcterms:modified xsi:type="dcterms:W3CDTF">2016-04-28T0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