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LENOVO Xeon E5-2640v2 2ГГц [0c19555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Процессор для серверов LENOVO Xeon E5-2640v2 имеет 16 потоков с 8 ядрами. Частота для процессора в его обычном режиме равна 2 ГГц, а Турбо режиме – 2.5 ГГц. Пропускная мощность составляет 7,2 GT/s. Размер кеш-памяти приблизительно 20 Мегабайт. Поддерживает разъем для расширения PCI Экспресс (PCI-E 3.0). Технологический процесс – 22 н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Напряжение питания для LENOVO Xeon E5-2640v2 колеблется в спектре от 0,65 по 1,3 В. Выделение тепла достигает 95 Вт, а наибольшая температура может достигаться при 75 градусов по Цельсию. Наибольший размер памяти (для 4 каналов) – 768 гб. Пропускная способность процессорной памяти примерно 51.2 гигайбайт в секунду. Наибольшей конфигурации можно достигнуть с 2-мя процессорами. Подойдет при использовании различных типов таковых серверов: Think Сервер RD540, Think Сервер RD64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470 2.3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470 обладает cash-памятью  Интел 20 мегабайт. Скорость для QPI составляет восемь GT/s, с единственным соединением. Команды работают на 64-битной системе. Присутствует AVX ввода большинства команд. Вариации специальных систем со встраиванием отсутствуют. Литография составляет приблизительно 32 нм. Масштаб - 2 S. Диапазон для VID колеблется от 0,60 до 1,35 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470 рассчитан на восемь ядер, с 16-а потоками. Частота равна 2,3 Гигагерц, а с ускорением – 3,1. Мощность составляет 95 W. Наибольший запас объемной памяти – 384 гигабайт для трех каналов. Наибольшая мощность равна 38. Есть дополнительная поддержка ЕСС.  Возможен вариант с расширяемым PCI Экспресс – 3,0 при 24 каналах. Размер данного корпуса занимает 45 мм на 42,5 мм. Поддерживается FCLG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03v2 1.8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 xml:space="preserve">INTEL Xeon E5-2603v2 подойдет для материнских плат или для серверов и для рабочих станций. Составленный из 4 ядер с 4-мя потоками. CPU для шины составляет 6,4 GT/s. Кеш-память на 10 Мб. Рассеиваемая максимальная мощность – 80 Вт при наибольшей температуре 71 градус по Цельсию. Частота для процессора составляет 1,8 ГГц. Встроен сокет LGA2011 Square ILM при ядре Иви Bridge-EP. Встроенная видеокарта отсутствует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Назначение INTEL Xeon E5-2603v2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предпочтительно для серверов. Наибольший запас оперативки составляет 768 гигабайт. В наличии есть ЕСС. Что касается питания 0,65 до 1,30 В. Упаковка размером приблизительно 5,3х4,5х1,6 см. Поставка типа ОЕМ. Поддерживается память для таких типов LV Registered DDR3, LRDIMM DDR3, LV DDR3(DDR3-1333) 4-х канальный спец-контроллер для памя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  <w:t>Процессор для серверов INTEL Xeon E5-2660v2 2.2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660v2 выпуском Q3’13 с объемной кеш-памятью Интел 25 МБ и скоростью QPI примерно 8 GT/s (два соединения). Команды рассчитаны для 64-битной системы  с расширением АВХ. Без встраиваемых систем. Литография для процессора составляет 22 нм. Амплитуда колеблется от 0.65 до 1.30 В. Ядра в количестве 10 с 20-тью поток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Частота  INTEL Xeon E5-2660v2 2.2 гигагерц, с турбо бустом 3 гигагерц. Зависимый от типа объем составляет 768 Гигабайт при четырех каналах памяти. Наибольшая пропускная мощность для памяти – 60 гигабайт за сек. Есть 46-битные расширения адресов и поддержка памяти ЕСС. PCI Экспресс 3 с максимальным кол-вом каналов – 40. Конфигурация при процессоре достигает 2. TCASE – 75 градусов за Цельсием. Размер корпуса составляем 52,5 mm x 45 mm. Есть подсоединяемые сокеты LGA2011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LENOVO Xeon E5-2650 v2 2.6ГГц [00fe684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LENOVO Xeon E5-2650 v2 – серверный процессор от Леново с сокетом LGA 2011. Восьмиядерный, с шестнадцатью потококами. Процессорная частота равна 2,6 гигагерц, а в турбо - 3,4 гигагерц. Пропускная мощность составляет 8 GT/s, а кеш-память примерно 20 мегабайт. Технологичесский процесс составляет 22 нм с питанием от 0,65 к 1,3 В. Выделение тепла достигает значения 95 ВТ при наибольшей температуре приблизительно 75 градусов по Цельси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Крайний запас всей памяти LENOVO Xeon E5-2650 v2 составляет 768 гигабайт для таких разновидностей: DDR3-800/1066/1333/1600/1866. При четырех каналах ее пропускная мощность составляет 59,7 гигабайт за секунду. Поддерживатся ЕСС. Подключается слот-расширятель PCI экспресс 3.0 с наибольшим числом каналов для х4, х8, х16. Конфигурирование (по максимуму) – при двух процессор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09v2 2.5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 xml:space="preserve">INTEL Xeon E5-2609v2 имеет в запасе 10 мегабайт кеш-памяти и два соединения со скоростью 6,4 GT/s. Набор для команд базируется на 65-битной системе с расширением АВХ. Есть варианты со встраиваемыми системами. Есть PCI Экспресс версии три и ноль, для 40 каналов. Литография имеет значение 22 н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 xml:space="preserve">INTEL Xeon E5-2609v2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остоит из четырех ядер и такого же количества потоков. З базовую частоту принимается значение 2,5 гигагерц, и это касается также Турбо буста. Расчетная мощность составляет 80 W. Встроенная видеокарта отсутствует. Наибольший объем для памяти – 768 гигабайт при четырех каналах. Включены такие технологии как vPro, VT-x, VT-d с архитектурой от Интел. Присутствуют функции термоконтроля. Поддерживаются новые команды Интел АЕС. Включены дополнения для технологии Ptotection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50v2 2.6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650v2 – процессор с технологией виртуализации. Создан на базе архитектуры Интел. Восьмиядерный, с шестнадцатью потоками. Частота для процессора составляет 2,6 гигагерц, а с технологией турбо бустера все 3,4 гигагерц. Расчетная способность равна 95 W. Память стандартная, 768 гигабайтов с четырьмя каналами. Ее пропускная мощность примерно 59,7 гигабайт за секунду. Расширение для адресов 46-битное.  Включена поддержка Е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Скорость INTEL Xeon E5-2650v2 равна 8 GT/s с двумя соединениями. Стандартный набор для команд АВХ. Встраиваемых систем нет. Литография составляет 22 нм при масштабируемости 25. Амплитуда напряжения колеблется от 0,65 к 1,3 В. Подключена усовершенствованная технология Intel SpeedStep. Есть также терм контроль, технология виртуализации и новые команды от Инте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67 2.9ГГц [cm8062100854802s r0h3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667 с полной кеш-памятью объемом 15 мегабайт является отличным процессором со скоростью 8 GT/s при двух коннекторах. Стандартный 64-битный набор с АВХ для команд. Систем со встраиванием или вариантов для них не предусмотрено. Амплитуда напряжения составляет от 0,6 до 1,35 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В INTEL Xeon E5-2667 есть 6 ядер для 12-ти потоков. Частота для процессора составляет 2,9 гигагерц, но при помощи турбо бустера может увеличиваться к 3,5 гигагерц. Расчетная способность рассчитана на 130 W. Память в максимальном объеме составляет 384 гигабайта  с четырьмя каналами. Наибольшая пропускная мощность – 51,2 гигабайт за секунду. Версия технологии турбо буста – два и ноль. Также есть технологии виртуализации, состояния простоя, термоконтроля и функция Бит отмены выполн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  <w:t>Процессор для серверов INTEL Xeon E5-1650 v2 3.5ГГц [cm8063501292204 sr1aq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1650 v2 имеет кеш-память в объеме 15 мегабайтов. Набор для команд стандартный 64-битный, но с улучшенной версией АВХ два ноль. Литография составляет 22 нм. Масштабируемость только 1 S. Диапазон напряжения колеблется от 0,65 к 1,3 В. Память объемом 768 гигабайт, для четырех каналов. Крайняя пропускная мощность составляет 68 гигабайт за секунду при расширении адресов в 46-би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1650 v2 обладает такими высокими технологиями как Guard, Trusted Execution, а также Secure Key. Создан на базе архитектуры Интел 64. Поддерживает ЕСС. Термоконтроль в процессор включен. Встроенной виртуализированой графики нет. T Case равен 66,7 градуса за Цельсием. Размер корпуса – 52,5 миллиметров х 45. Конфигурируется редакция PCI Экспресс. Поддерживает сокет FCLGA2011-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HP Opteron E5-2630 2.3ГГц [745715-b21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Web"/>
        <w:shd w:fill="FFFFFF" w:val="clear"/>
        <w:spacing w:before="10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ор HP Opteron E5-2630 имеет двадцать четыре DIMM для HPE SmartMemory DDR4 объем которых примерно 1,5 ТБ и встроены функции. Тепловыделение достигает 95 Вт. Поддерживает сокет LGA 2011. Процессорная частота в простом режиме составляет 2,3 гигагерц, а в турбо режиме – 2,8 гигагерц.</w:t>
      </w:r>
    </w:p>
    <w:p>
      <w:pPr>
        <w:pStyle w:val="NormalWeb"/>
        <w:shd w:fill="FFFFFF" w:val="clear"/>
        <w:spacing w:before="100" w:after="0"/>
        <w:ind w:left="720" w:right="0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uk-UA"/>
        </w:rPr>
      </w:pPr>
      <w:r>
        <w:rPr>
          <w:sz w:val="28"/>
          <w:szCs w:val="28"/>
          <w:lang w:val="ru-RU"/>
        </w:rPr>
        <w:t>HP Opteron E5-2630 являет собой 4 x 1GbE с опцией выбора между HP Flex или PCIe 1GbE. Это дает возможность достигнуть наибольшей гибкости пропускной мощности.Обеспечена хорошая емкость, большая мощность и долгое время эксплуатации из-за подключений к десяти накопителям маленького форм-фактора и до четырех большого. При крайнем объеме процессорной памяти в 384 гигабайта, ее пропускная мощность составляет 42,6 гигабайт за секунду. Наибольшее количество каналов для PCI- 40.</w:t>
      </w:r>
    </w:p>
    <w:p>
      <w:pPr>
        <w:pStyle w:val="Normal"/>
        <w:spacing w:lineRule="atLeast" w:line="100"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HP Opteron 6380 2.5ГГц [699048-b21]</w:t>
      </w:r>
    </w:p>
    <w:p>
      <w:pPr>
        <w:pStyle w:val="NormalWeb"/>
        <w:shd w:fill="FFFFFF" w:val="clear"/>
        <w:spacing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HP Opteron 6380 – серверный процессор с сокетом G34. У него шестнадцать ядер и столько же потоков. Процессор достигает крайней частоты при 2,5 гигагерц, а при режиме Турбо буст – 3,8 гигагерц. Пропускная мощность составляет 6,4 GT/s. При этом, кеш память хранит 16 мегабайт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Технопроцесс HP Opteron 6380 составляет 32 нм. Присутствует ЕCC, множитель заблокирован. Создан на базе микроархитектуры Piledriver и ядра Abu Dhabi. Крайней своей температуры процессор достигает при 69 градусах по Цельсию, и при этом выделение тепла равно 115 ВТ. Весит процессор приблизительно чуть меньше одного килограмма, а его размеры 16,84 х 17,8 х 16,5. Хорошо совместим с BL465c Gen8. Поддерживается виртуализированая технология. Нет встроенного графического яд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67v2 3.3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INTEL Xeon E5-2667v2 – процессор с технологиями OS Guars и функцией Бит отмены. Кеш-память хранит до 25 мегабайт информации. Скорость QPI равна 8 GT/s с двумя соединениями. Стандартный набор команд с расширением. Литография составляет 22 нм при масштабируемости 2 S. Амплитуда напряжения колеблется от 0,65 к 1.30 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INTEL Xeon E5-2667v2 состоит из восьми ядер и шестнадцати потоков. Частота у процессора несколько выше обычного, а именно 3,3 гигагерц в обычном режиме и 4 гигагерц в режиме Турбо. Расчетная мощность составляет 130 W. Общий запас памяти – 768 гигабайт с четырьмя каналами. Ее наибольшая пропускная мощь равна примерно 60 гигабайтам за секунду. Включена усовершенствованная технология Интел SpeedStep, а также технология термоконтроля. Защиты конфиденциальности н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95v2 2.4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Процессор INTEL Xeon E5-2695v2 поддерживает Интел с Extended Page Tables и функцию Intel Demand Based Switching. Стандартно присутствуют так же и функция отказа от выполнения, новые команды и технологии термоконтроля. Кеш-память обрабатывает до 30 мегабайтов, при скорости Интел QPI 8 GT/s с двумя соединениями. Литография для данного процессора составляет 22 нм, и масштабируемость – 2 S. Диапазон скачет от 0,65 до 1.30 Воль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695v2 создан из двенадцати ядер и двадцать четырех потоков. При этом частота процессора – 2,4 гигагерц, а с турбо бустером – 3,2 гигагерц. Расчетная мощность составляет 115 W. Объем памяти стандартный – 768 гигайбайт при 4 каналах. Расширение для адаптеров – 46 бит. Температура T Case составляет примерно 81 градус по Цельси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/>
        <w:t>Процессор для серверов INTEL Xeon E5-2643v2 3.5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Процессор для серверов INTEL Xeon E5-2643v2 3.5ГГц новейшая линейка сервисных процессоров семейства Intel Xeon, разъем socket-2011LGA (совместим со всеми материнскими платами последнего поколения), функционирует на основе 6 ядер, частота микропроцессора 3.5 микрогерц в за секунду, кеш-памяти высшей степени (L3)- 25 Мб, использование энергии – 130 Вт, параметры корпуса – 52,5 х 51 мм. Отличительной чертой является поддержка Intel Turbo Boost 2.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Современный стабильный процессор для серверов INTEL Xeon E5-2643v2 3.5ГГц  работает на последней архитектуре Ivy-Bridge, что допускает увеличение масштабов хранилищ данных, а так же сервисных систем. Всего 6 ядер одновременно обрабатывают 12 информационных потоков. Встроенная функция термоконтроля препятствует перегрев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/>
        <w:t>Процессор для серверов INTEL Xeon E5-2697v2 2.7ГГц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 xml:space="preserve">Процессор для серверов INTEL Xeon E5-2697v2 2.7ГГц семейство Intel Xeon E5, разъем socket-2011, функционирует на основе 12 ядер, частота микропроцессора 2.7 микрогерц в за секундуГГц, кеш-памяти высшей степени (LLC)- 30 МВ,использование энергии – 130 Вт, параметры корпуса – 52,5 х 51 мм. Специальный высокопроизводственный класс процессора предназначается для сложных вычислительных операций, незаменим для девайсов которые постоянно перерабатывают большие объемы информации, пропуская через себя большое число пользовател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Процессор для серверов INTEL Xeon E5-2697v2 2.7 ГГц при максимальных рабочих нагрузках обеспечивает исключительную работоспособность, ускоряя аналитику больших объемов данных при минимальном энергопотреблении.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цессор для серверов INTEL Xeon E5-2643v2 3.5ГГ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uk-UA"/>
        </w:rPr>
      </w:pPr>
      <w:r>
        <w:rPr>
          <w:u w:val="single"/>
        </w:rPr>
        <w:t>Процессор для серверов INTEL Xeon E5-2643v2 3.5ГГц</w:t>
      </w:r>
      <w:r>
        <w:rPr/>
        <w:t xml:space="preserve"> новейшая линейка сервисных процессоров</w:t>
      </w:r>
      <w:r>
        <w:rPr>
          <w:rFonts w:cs="Tahoma"/>
        </w:rPr>
        <w:t xml:space="preserve"> семейства Intel Xeon, разъем socket-2011</w:t>
      </w:r>
      <w:r>
        <w:rPr>
          <w:rFonts w:cs="Tahoma"/>
          <w:lang w:val="en-US"/>
        </w:rPr>
        <w:t>LGA</w:t>
      </w:r>
      <w:r>
        <w:rPr>
          <w:rFonts w:cs="Tahoma"/>
        </w:rPr>
        <w:t xml:space="preserve"> (совместим со всеми материнскими платами последнего поколения), функционирует на основе 6 ядер, частота микропроцессора 3.5 микрогерц в за секунду, кеш-памяти высшей степени (L3)- 25 Мб, использование энергии – 130 Вт, параметры корпуса – 52,5 х 51 мм. Отличительной чертой является поддержка Intel Turbo Boost 2.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 xml:space="preserve">Современный стабильный процессор 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u w:val="single"/>
          <w:lang w:eastAsia="uk-UA"/>
        </w:rPr>
        <w:t>для серверов INTEL Xeon E5-2643v2 3.5ГГц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 xml:space="preserve">  работает на последней архитектуре Ivy-Bridge, что допускает увеличение масштабов хранилищ данных, а так же сервисных систем. Всего 6 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u w:val="single"/>
          <w:lang w:eastAsia="uk-UA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дер одновременно обрабатывают 12 информационных потоков. Встроенна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u w:val="single"/>
          <w:lang w:eastAsia="uk-UA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 xml:space="preserve"> функци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u w:val="single"/>
          <w:lang w:eastAsia="uk-UA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 xml:space="preserve"> термоконтрол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u w:val="single"/>
          <w:lang w:eastAsia="uk-UA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 xml:space="preserve"> преп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u w:val="single"/>
          <w:lang w:eastAsia="uk-UA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тству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en-US" w:eastAsia="uk-UA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т перегрев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0:00Z</dcterms:created>
  <dc:creator>Tyan Hikko</dc:creator>
  <dc:description/>
  <dc:language>en-US</dc:language>
  <cp:lastModifiedBy>Tyan Hikko</cp:lastModifiedBy>
  <dcterms:modified xsi:type="dcterms:W3CDTF">2016-04-2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